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Quotations on Education, Equity, and Social Justice</w:t>
      </w:r>
    </w:p>
    <w:p>
      <w:pPr>
        <w:pStyle w:val="Normal"/>
        <w:rPr>
          <w:b/>
          <w:b/>
          <w:sz w:val="22"/>
          <w:szCs w:val="22"/>
        </w:rPr>
      </w:pPr>
      <w:r>
        <w:rPr>
          <w:b/>
          <w:sz w:val="22"/>
          <w:szCs w:val="22"/>
        </w:rPr>
      </w:r>
    </w:p>
    <w:p>
      <w:pPr>
        <w:pStyle w:val="Normal"/>
        <w:rPr>
          <w:rFonts w:ascii="Tahoma" w:hAnsi="Tahoma" w:cs="Tahoma"/>
          <w:sz w:val="22"/>
          <w:szCs w:val="22"/>
        </w:rPr>
      </w:pPr>
      <w:r>
        <w:rPr>
          <w:rFonts w:cs="Tahoma" w:ascii="Tahoma" w:hAnsi="Tahoma"/>
          <w:sz w:val="22"/>
          <w:szCs w:val="22"/>
        </w:rPr>
        <w:t>Our struggle today is not to have a female Einstein get appointed as an assistant professor. It is for a woman schlemiel to get as quickly promoted as a male schlemiel. –Bella Abzu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 becomes largely what it is taught; hence we must watch what we teach it, and how we live before it. –Jane Adda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all creative, but by the time we are three of four years old, someone has knocked the creativity out of us. Some people shut up the kids who start to tell stories. Kids dance in their cribs, but someone will insist they sit still. By the time the creative people are ten or twelve, they want to be like everyone else. –Maya Angelou</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am playing with my Self, I am playing with the world's soul, I am the dialogue between my Self and el espiritu del mundo. I change myself, I change the world. –Gloria Anzald</w:t>
      </w:r>
      <w:r>
        <w:rPr>
          <w:sz w:val="22"/>
          <w:szCs w:val="22"/>
        </w:rPr>
        <w:t>ú</w:t>
      </w: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ducation is the point at which we decide whether we love the world enough to assume responsibility for it and by the same token to save it from that ruin, which, except for renewal, except for the coming of the new and the young, would be inevitable. An education, too, is where we decide whether we love our children enough not to expel them from our world and leave them to their own devices, nor to strike from their hands their choice of undertaking something new, something unfor</w:t>
      </w:r>
      <w:r>
        <w:rPr>
          <w:sz w:val="22"/>
          <w:szCs w:val="22"/>
        </w:rPr>
        <w:t>e</w:t>
      </w:r>
      <w:r>
        <w:rPr>
          <w:rFonts w:cs="Tahoma" w:ascii="Tahoma" w:hAnsi="Tahoma"/>
          <w:sz w:val="22"/>
          <w:szCs w:val="22"/>
        </w:rPr>
        <w:t>seen by us, but to prepare them in advance for the task of renewing a common world. –Hannah Arend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ant American history taught. Unless I'm in that book, you're not in it either. History is not a procession of illustrious people. It's about what happens to a people. Millions of anonymous people is what history is about. –James Baldw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efect of equality is that we only desire it with our superiors. –Henry Bec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generalizations are false, including this one. –Alexander Cha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ef object of education is not to learn things but to unlearn things. –Gilbert Chestert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greatest good you can do for another is not just to share your riches, but reveal to them their own. –Benjamin Disrae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xty years ago I knew everything; now I know nothing; education is a progressive discovery of our own ignorance. –Will Durant</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 xml:space="preserve">The secret of education lies in respecting </w:t>
      </w:r>
      <w:r>
        <w:rPr>
          <w:sz w:val="22"/>
          <w:szCs w:val="22"/>
        </w:rPr>
        <w:t>the pupil. –Ralph Waldo Emer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y attempt to disturb the deadly routine of instruction is looked upon as sabotage. And the notion that the aims and functions of education should be determined in the local community by a close and continuous discussion among students, faculty, administration, and citizens is so visionary that it is not even seriously considered. –Charles Fergu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 education isn't how much you have committed to memory, or even how much you know. It's being able to differentiate between what you do know and what you don't. –Anatole Fra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f course there's no such thing as a totally objective person, except Almighty God, if She exists. –Antonia Fra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children have preparedness, potential, curiosity and interest in constructing their learning, in engaging in social interaction and in negotiating with everything the environment brings to them. –Lella Gandi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is not who you attend school with, but who controls the school you attend. –Nikki Giovan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teacher who can arouse a feeling for one single good action, for one single good poem, accomplishes more than he who fills our memory with rows and rows of natural objects, classified with name and form. –Johann Wolfgang von Goeth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y the time they reach second grade, every child in the country knows what an Indian is. They wear lots of feathers, ride spotted ponies and shoot arrows. Indians who don't fit the type are invisible; they simply can't be imagined by the majority of white children or adults. –Rayna Gre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far, we do not seem appalled at the prospect of exactly the same kind of education being applied to all the school children from the Atlantic to the Pacific, but there is an uneasiness in the air, a realization that the individual is growing less easy to find; an idea, perhaps, of what standardization might become when the units are not machines, but human beings. –Edith Hamilt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ver there are beginners and experts, old and young, there is some kind of learning going on, some kind of teaching. We are all pupils and we are all teachers. –Gilbert Highet</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There must exist a paradigm, a practical model for social change that includes an understanding of ways to transform consciousness that are linked to efforts to transform structures. –bell hooks</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The single largest variable that predicts SAT scores is family income. If you want higher SAT scores, you need to get your kids born into wealthier families. You know, it's great to tell kids to pull themselves up by their own boot straps, but you better put boots on them first. –Paul Houst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metimes I feel discriminated against, but it does not make me angry. It merely astonishes me. How can they deny themselves the pleasure of my company? It's beyond me. –Zora Neale Hurst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st ignorance is vincible ignorance. We don't know because we don't want to know. –Aldous Hux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od words will not give my people good health and stop them from dying. Good words will not get my people a home where they can live in peace and take care of themselves. I am tired of talk that comes to nothing. It makes my heart sick when I remember all the good words and broken promises. –Chief Josep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ough people with disabilities have become more vocal in recent years, we still constitute a very small minority. Yet the Beautiful People - the slender, fair and perfect ones - form a minority that may be even smaller. –Debra K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have almost reached the regrettable conclusion that the Negro's great stumbling block in the stride toward freedom is not the White Citizens Councilor or the Ku Klux Klanner but the white moderate who is more devoted to order than to justice. –Martin Luther King, J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re money is put into prisons than into schools. That, in itself, is the description of a nation bent on suicide. I mean, what is more precious to us than our own children? We are going to build a lot more prisons if we do not deal with the schools and their inequalities. –Jonathan Kozo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the end, as any successful teacher will tell you, you can only teach the things that you are. If we practice racism then it is racism we teach. –Max Ler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color w:val="181818"/>
          <w:sz w:val="22"/>
          <w:szCs w:val="22"/>
          <w:shd w:fill="FFFFFF" w:val="clear"/>
        </w:rPr>
        <w:t>Our children cannot dream unless they live, they cannot live unless they are nourished, and who else will feed them the real food without which their dreams will be no different from ours? 'If you want us to change the world someday, we at least have to live long enough to grow up!' shouts the child. –Audre Lor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cause I am a woman, I must make unusual efforts to succeed. If I fail, no one will say, 'She doesn't have what it takes.' They will say, 'Women don't have what it takes.' –Clare Boothe Lu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e of the first things I think young people, especially nowadays, should learn is how to see for yourself and listen for yourself and think for yourself. –Malcolm 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roblem with our education system is not that parents do not have a choice. The problem is that inequities continue to exist. –Patsy Min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tus quo.' Latin for the mess we're in. –Jeve Moorm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unction of freedom is to free somebody else. –Toni Morri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ye, fight! But not your neighbor. Fight rather all the things that cause you and your neighbor to fight. –Mikhail Naim</w:t>
      </w:r>
      <w:r>
        <w:rPr>
          <w:sz w:val="22"/>
          <w:szCs w:val="22"/>
        </w:rPr>
        <w: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legal aliens have always been a problem in the Unites States. Ask any Indian. –Robert Orb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rother, you say there is but one way to worship and serve the Great Spirit. If there is but one religion, why do you white people differ so much about it? Why not all agreed, as you can all read the book? –Red Jacket</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The opposite of poverty is not wealth. In too many places, the opposite of poverty is justice. –Bryan Stevenson</w:t>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There are many humorous things in the world, among them the white man's notion that he is less savage than the other savages. –Mark Twa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n. John McCain (R-Ariz.) said that homosexuality 'is a lifestyle I don't agree with.' This is a trope you hear from the religious right a good deal, and it seems to have entered the conservative mainstream, rolling easily off the tongue. But it is a very odd thing to say. No one (speaking rationally) says, 'I don't agree with the Pacific Ocean' or 'I don't agree with the Grand Canyon.' Facts are not things you agree or disagree with. You can agree or disagree with viewpoints, thoughts or ideas, but homosexuality is not a viewpoint or an idea. It is a thing, an attribute, a nature, a fact. –Paul Varne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ople call me a feminist whenever I express sentiments that differentiate me from a doormat or a prostitute. –Rebecca W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nly that education deserves emphatically to be termed cultivation of the mind which teaches young people how to begin to think. –Mary Wollstonecra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aching is not filling up a pail, it is lighting a fire. –William Butler Yeats</w:t>
      </w:r>
    </w:p>
    <w:p>
      <w:pPr>
        <w:pStyle w:val="Normal"/>
        <w:rPr>
          <w:rFonts w:ascii="Tahoma" w:hAnsi="Tahoma" w:cs="Tahoma"/>
          <w:b/>
          <w:b/>
          <w:sz w:val="40"/>
          <w:szCs w:val="40"/>
        </w:rPr>
      </w:pPr>
      <w:r>
        <w:rPr>
          <w:rFonts w:cs="Tahoma" w:ascii="Tahoma" w:hAnsi="Tahoma"/>
          <w:b/>
          <w:sz w:val="40"/>
          <w:szCs w:val="40"/>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697" w:right="697" w:gutter="0" w:header="697" w:top="939" w:footer="697" w:bottom="939"/>
      <w:pgBorders w:display="allPages" w:offsetFrom="text">
        <w:top w:val="double" w:sz="2" w:space="12" w:color="000000"/>
        <w:left w:val="double" w:sz="2" w:space="12" w:color="000000"/>
        <w:bottom w:val="double" w:sz="2" w:space="12" w:color="000000"/>
        <w:right w:val="double" w:sz="2"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by Paul Gorski for EdChange and the Equity Literacy Institute. Revised November 26,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08" w:type="dxa"/>
      <w:tblLayout w:type="fixed"/>
      <w:tblCellMar>
        <w:top w:w="0" w:type="dxa"/>
        <w:left w:w="108" w:type="dxa"/>
        <w:bottom w:w="0" w:type="dxa"/>
        <w:right w:w="108" w:type="dxa"/>
      </w:tblCellMar>
    </w:tblPr>
    <w:tblGrid>
      <w:gridCol w:w="4526"/>
      <w:gridCol w:w="6536"/>
    </w:tblGrid>
    <w:tr>
      <w:trPr/>
      <w:tc>
        <w:tcPr>
          <w:tcW w:w="4526" w:type="dxa"/>
          <w:tcBorders/>
        </w:tcPr>
        <w:p>
          <w:pPr>
            <w:pStyle w:val="Header"/>
            <w:rPr>
              <w:rFonts w:ascii="Cambria" w:hAnsi="Cambria" w:eastAsia="MS Mincho" w:cs="Cambria"/>
            </w:rPr>
          </w:pPr>
          <w:r>
            <w:rPr>
              <w:rFonts w:eastAsia="MS Mincho" w:cs="Cambria" w:ascii="Cambria" w:hAnsi="Cambria"/>
              <w:lang w:val="en-US" w:eastAsia="en-US"/>
            </w:rPr>
            <w:drawing>
              <wp:inline distT="0" distB="0" distL="0" distR="0">
                <wp:extent cx="1905000" cy="699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905000" cy="699135"/>
                        </a:xfrm>
                        <a:prstGeom prst="rect">
                          <a:avLst/>
                        </a:prstGeom>
                      </pic:spPr>
                    </pic:pic>
                  </a:graphicData>
                </a:graphic>
              </wp:inline>
            </w:drawing>
          </w:r>
        </w:p>
      </w:tc>
      <w:tc>
        <w:tcPr>
          <w:tcW w:w="6536" w:type="dxa"/>
          <w:tcBorders/>
          <w:vAlign w:val="center"/>
        </w:tcPr>
        <w:p>
          <w:pPr>
            <w:pStyle w:val="Header"/>
            <w:jc w:val="right"/>
            <w:rPr>
              <w:rFonts w:ascii="Arial" w:hAnsi="Arial" w:eastAsia="MS Mincho" w:cs="Arial"/>
              <w:color w:val="000000"/>
            </w:rPr>
          </w:pPr>
          <w:r>
            <w:rPr>
              <w:rFonts w:eastAsia="MS Mincho" w:cs="Arial" w:ascii="Arial" w:hAnsi="Arial"/>
              <w:color w:val="000000"/>
            </w:rPr>
            <w:t>The Equity Literacy Institute is an EdChange initiative.</w:t>
          </w:r>
        </w:p>
        <w:p>
          <w:pPr>
            <w:pStyle w:val="Header"/>
            <w:jc w:val="right"/>
            <w:rPr>
              <w:rFonts w:ascii="Arial" w:hAnsi="Arial" w:eastAsia="MS Mincho" w:cs="Arial"/>
              <w:color w:val="C00000"/>
            </w:rPr>
          </w:pPr>
          <w:hyperlink r:id="rId2">
            <w:r>
              <w:rPr>
                <w:rStyle w:val="InternetLink"/>
                <w:rFonts w:eastAsia="MS Mincho" w:cs="Arial" w:ascii="Arial" w:hAnsi="Arial"/>
                <w:color w:val="C00000"/>
              </w:rPr>
              <w:t>http://www.equityliteracy.org</w:t>
            </w:r>
          </w:hyperlink>
        </w:p>
        <w:p>
          <w:pPr>
            <w:pStyle w:val="Header"/>
            <w:jc w:val="right"/>
            <w:rPr>
              <w:rFonts w:ascii="Arial" w:hAnsi="Arial" w:eastAsia="MS Mincho" w:cs="Arial"/>
              <w:color w:val="000000"/>
            </w:rPr>
          </w:pPr>
          <w:hyperlink r:id="rId3">
            <w:r>
              <w:rPr>
                <w:rStyle w:val="InternetLink"/>
                <w:rFonts w:eastAsia="MS Mincho" w:cs="Arial" w:ascii="Arial" w:hAnsi="Arial"/>
                <w:color w:val="000000"/>
              </w:rPr>
              <w:t>gorski@equityliteracy.org</w:t>
            </w:r>
          </w:hyperlink>
        </w:p>
        <w:p>
          <w:pPr>
            <w:pStyle w:val="Header"/>
            <w:jc w:val="right"/>
            <w:rPr>
              <w:rFonts w:ascii="Cambria" w:hAnsi="Cambria" w:eastAsia="MS Mincho" w:cs="Cambria"/>
            </w:rPr>
          </w:pPr>
          <w:r>
            <w:rPr>
              <w:rFonts w:eastAsia="MS Mincho" w:cs="Arial" w:ascii="Arial" w:hAnsi="Arial"/>
            </w:rPr>
            <w:t>@pgorski</w:t>
          </w:r>
        </w:p>
      </w:tc>
    </w:tr>
  </w:tbl>
  <w:p>
    <w:pPr>
      <w:pStyle w:val="Header"/>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Times New Roman" w:hAnsi="Times New Roman" w:eastAsia="MS Mincho" w:cs="Times New Roman"/>
      <w:color w:val="auto"/>
      <w:sz w:val="24"/>
      <w:szCs w:val="24"/>
      <w:lang w:val="en-US" w:bidi="ar-SA" w:eastAsia="zh-CN"/>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ityliteracy.org/" TargetMode="External"/><Relationship Id="rId3" Type="http://schemas.openxmlformats.org/officeDocument/2006/relationships/hyperlink" Target="mailto:gorski@equityliterac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04:00Z</dcterms:created>
  <dc:creator>Paul C. Gorski</dc:creator>
  <dc:description/>
  <dc:language>en-US</dc:language>
  <cp:lastModifiedBy>Paul C Gorski</cp:lastModifiedBy>
  <cp:lastPrinted>2017-11-26T08:39:00Z</cp:lastPrinted>
  <dcterms:modified xsi:type="dcterms:W3CDTF">2017-12-22T14:04:00Z</dcterms:modified>
  <cp:revision>2</cp:revision>
  <dc:subject/>
  <dc:title>10 (Self-)Critical Paradigm Shifts</dc:title>
</cp:coreProperties>
</file>